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deliber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5 OTTOBRE  2005  N°2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 ASSISTENZA ECONOMICA A FAVORE DI FAMIGLIE CON MINORI LEGITTIMI, ILLEGITTIMI, GESTANTI. PRENOTAZIONE DI SPESA CON PRELIEVO DAL FONDO DI RISERV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cinque  </w:t>
      </w:r>
      <w:r>
        <w:rPr/>
        <w:t xml:space="preserve">del  mese  di </w:t>
      </w:r>
      <w:r>
        <w:rPr>
          <w:b/>
        </w:rPr>
        <w:t xml:space="preserve">ottobre </w:t>
      </w:r>
      <w:r>
        <w:rPr/>
        <w:t xml:space="preserve">alle  ore  </w:t>
      </w:r>
      <w:r>
        <w:rPr>
          <w:b/>
        </w:rPr>
        <w:t xml:space="preserve">11,3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REMO </w:t>
        <w:tab/>
        <w:t xml:space="preserve">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CARLO          BOROME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GIULIO </w:t>
        <w:tab/>
        <w:t xml:space="preserve">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</w:t>
      </w:r>
      <w:r>
        <w:rPr>
          <w:sz w:val="24"/>
        </w:rPr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>
          <w:sz w:val="24"/>
        </w:rPr>
        <w:t xml:space="preserve">             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IUNTA COMUN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PREMESSO </w:t>
        <w:tab/>
        <w:t>che ai sensi  D.Lgs. 31.03.1998 n. 112 e successiva Legge Regionale 03.03.1999 n. 11, a fare data dal 1° gennaio  2000 i Comuni devono esercitare le funzioni amministrative in materia socio-assistenziale specificamente in ordine all’assistenza in favore dei minori dai 0 ai 18 anni residenti nel territorio comunale  nella forma e i modi previsti dalla L.R. 22/98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RILEVATO che sono circa 60 i nuclei familiari da assistere nell’anno 2005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/>
        <w:t>VISTO il regolamento della Provincia di Chieti che ha stabilito in € 77,47 il contributo mensile da erogare agli eventi diritto</w:t>
      </w:r>
      <w:r>
        <w:rPr>
          <w:lang w:val="it-IT"/>
        </w:rPr>
        <w:t xml:space="preserve"> </w:t>
      </w:r>
      <w:r>
        <w:rPr/>
        <w:t>per ogni minor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RILEVATO che il Capitolo di spesa 13470 “ Interventi assistenziali in favore di minori legittimi, illegittimi ecc.” presenta attualmente un disponibilità di € 12.427,05 non sufficiente per pagare i contributi relativi al 3° trimestre 2005 che ammontano complessivamente a € 16.965,9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 </w:t>
      </w:r>
      <w:r>
        <w:rPr>
          <w:lang w:val="it-IT"/>
        </w:rPr>
        <w:t>RITENUTO di aumentare il Cap 13470 con € 4.600,00 con prelievo dal Fondo di Riserva per dare la possibilità di liquidare i contributi per i minori relativi al 3° trimestre 2005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/>
        <w:tab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A voti unanimi;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 E L I B E R 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20" w:hanging="578"/>
        <w:jc w:val="both"/>
        <w:rPr>
          <w:lang w:val="it-IT"/>
        </w:rPr>
      </w:pPr>
      <w:r>
        <w:rPr>
          <w:lang w:val="it-IT"/>
        </w:rPr>
        <w:t>Prenotare, per i motivi espressi in narrativa, la somma di € 4.600,00 al Cap 13470“ Interventi assistenziali a favore di minori legittimi, illegittimi ecc.” con prelievo di pari importo dal Cap 3580 “Fondo di Riserva”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rPr/>
      </w:pPr>
      <w:r>
        <w:rPr/>
        <w:t xml:space="preserve">      </w:t>
      </w:r>
      <w:r>
        <w:rPr/>
        <w:t>2)  Dare mandato al Dirigente IV Settore di impegnare la spesa e liquidare i contributi a    favore di minori relativi al 3° trimestre 2005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Rientrocorpodeltesto3"/>
        <w:ind w:left="142" w:firstLine="566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lang w:val="it-IT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</w:tabs>
      <w:ind w:left="567" w:hanging="785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15:00Z</dcterms:created>
  <dc:creator/>
  <dc:description/>
  <dc:language>en-US</dc:language>
  <cp:lastModifiedBy>Ufficio Delibere</cp:lastModifiedBy>
  <cp:lastPrinted>2005-10-06T10:14:00Z</cp:lastPrinted>
  <dcterms:modified xsi:type="dcterms:W3CDTF">2005-10-11T13:27:00Z</dcterms:modified>
  <cp:revision>8</cp:revision>
  <dc:subject/>
  <dc:title/>
</cp:coreProperties>
</file>